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787"/>
        <w:gridCol w:w="1701"/>
        <w:gridCol w:w="1552"/>
        <w:gridCol w:w="1800"/>
      </w:tblGrid>
      <w:tr>
        <w:trPr>
          <w:trHeight w:val="691" w:hRule="atLeast"/>
        </w:trPr>
        <w:tc>
          <w:tcPr>
            <w:tcW w:w="53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30</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Trigonometry and Curve Sketching</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2 </w:t>
            </w:r>
          </w:p>
        </w:tc>
        <w:tc>
          <w:tcPr>
            <w:tcW w:w="3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Yavuz ALT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Angle measurement units, trigonometric values of a narrow angle in the perpendicular triangle, </w:t>
            </w:r>
            <w:r>
              <w:rPr>
                <w:sz w:val="22"/>
                <w:szCs w:val="22"/>
                <w:lang w:val="sv-SE"/>
              </w:rPr>
              <w:t xml:space="preserve">Unit circle and winding function, Trigonometric functions, Trigonometric identities, </w:t>
            </w:r>
            <w:r>
              <w:rPr>
                <w:sz w:val="22"/>
                <w:szCs w:val="22"/>
              </w:rPr>
              <w:t xml:space="preserve">Finding other ratios when given one of the trigonometric ratios, </w:t>
            </w:r>
            <w:r>
              <w:rPr>
                <w:sz w:val="22"/>
                <w:szCs w:val="22"/>
                <w:lang w:val="sv-SE"/>
              </w:rPr>
              <w:t xml:space="preserve">Addition and Substraction formulas and half angle identities, </w:t>
            </w:r>
            <w:r>
              <w:rPr>
                <w:sz w:val="22"/>
                <w:szCs w:val="22"/>
              </w:rPr>
              <w:t xml:space="preserve">Transformation formulas and inverse transformation formulas, Sine-Cosine and tangent theorems, area of a triangle, Trigonometric equations, Finding the period, Logarithmic function, Exponential function, </w:t>
            </w:r>
            <w:r>
              <w:rPr>
                <w:sz w:val="22"/>
                <w:szCs w:val="22"/>
                <w:lang w:val="sv-SE"/>
              </w:rPr>
              <w:t xml:space="preserve">Curve sketching, horizontal asimptot, vertical asimptot, skewed asimptot, </w:t>
            </w:r>
            <w:r>
              <w:rPr>
                <w:sz w:val="22"/>
                <w:szCs w:val="22"/>
              </w:rPr>
              <w:t>Sketching curves on Cartesian coordinates, Graphics of trigonometric functions, Polar coordinates, Sketching curves on polar coordinat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Angle measurement units, trigonometric values of a narrow angle in the perpendicular triang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Unit circle and winding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Trigonometric functions, trigonometric identiti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inding other ratios when given one of the trigonometric ratio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Addition and substraction formulas and half angle identi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ransformation formulas and inverse transformation formul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ine-Cosine and tangent theorems, area of a triang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rigonometric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inding the period, inverse trigonometric functions, logarithmic function, exponential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urve sketching, horizontal asimptot, vertical asimptot, skewed asimpto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ketching curves on cartesian coordinates, graphics of trigonometric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olar coordinates, sketching curves on polar coordinat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Trigonometri, Apotemi Yayınları, Fatih İhtiyaroğlu, Barış Şahbaz.</w:t>
            </w:r>
          </w:p>
          <w:p>
            <w:pPr>
              <w:pStyle w:val="Default"/>
              <w:numPr>
                <w:ilvl w:val="0"/>
                <w:numId w:val="1"/>
              </w:numPr>
              <w:rPr>
                <w:sz w:val="22"/>
                <w:szCs w:val="22"/>
                <w:lang w:val="sv-SE"/>
              </w:rPr>
            </w:pPr>
            <w:r>
              <w:rPr>
                <w:sz w:val="22"/>
                <w:szCs w:val="22"/>
                <w:lang w:val="sv-SE"/>
              </w:rPr>
              <w:t>Analiz I, Mustafa Balcı, Balcı Yayınları</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sz w:val="22"/>
                <w:szCs w:val="22"/>
              </w:rPr>
            </w:pPr>
            <w:r>
              <w:rPr>
                <w:sz w:val="22"/>
                <w:szCs w:val="22"/>
              </w:rPr>
              <w:t>To create necessary information infrastructure related to trigonometry and curve sketching lesson</w:t>
            </w:r>
          </w:p>
          <w:p>
            <w:pPr>
              <w:pStyle w:val="Default"/>
              <w:numPr>
                <w:ilvl w:val="0"/>
                <w:numId w:val="2"/>
              </w:numPr>
              <w:jc w:val="both"/>
              <w:rPr>
                <w:sz w:val="22"/>
                <w:szCs w:val="22"/>
              </w:rPr>
            </w:pPr>
            <w:r>
              <w:rPr>
                <w:sz w:val="22"/>
                <w:szCs w:val="22"/>
              </w:rPr>
              <w:t>To acquire the technical knowledge which is related to the course of Trigonometry and Curve Sketching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convey basic information about trigonometry and curve sketching to students and to support theoretical data through applica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 Emrah YILMAZ</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31:00Z</dcterms:modified>
  <cp:revision>23</cp:revision>
  <dc:subject/>
  <dc:title>Bölüm</dc:title>
</cp:coreProperties>
</file>